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360" w:hanging="0"/>
        <w:jc w:val="center"/>
        <w:rPr>
          <w:b/>
          <w:b/>
          <w:caps/>
          <w:color w:val="000000"/>
          <w:sz w:val="28"/>
          <w:szCs w:val="24"/>
        </w:rPr>
      </w:pPr>
      <w:r>
        <w:rPr>
          <w:b/>
          <w:caps/>
          <w:color w:val="000000"/>
          <w:sz w:val="28"/>
          <w:szCs w:val="24"/>
        </w:rPr>
      </w:r>
    </w:p>
    <w:p>
      <w:pPr>
        <w:pStyle w:val="Heading8"/>
        <w:ind w:left="360" w:hanging="0"/>
        <w:jc w:val="center"/>
        <w:rPr>
          <w:b/>
          <w:b/>
          <w:caps/>
          <w:color w:val="000000"/>
          <w:sz w:val="28"/>
          <w:szCs w:val="24"/>
        </w:rPr>
      </w:pPr>
      <w:r>
        <w:rPr>
          <w:b/>
          <w:caps/>
          <w:color w:val="000000"/>
          <w:sz w:val="28"/>
          <w:szCs w:val="24"/>
        </w:rPr>
      </w:r>
    </w:p>
    <w:p>
      <w:pPr>
        <w:pStyle w:val="Normal"/>
        <w:rPr>
          <w:b/>
          <w:b/>
          <w:caps/>
          <w:color w:val="000000"/>
          <w:sz w:val="28"/>
          <w:szCs w:val="24"/>
        </w:rPr>
      </w:pPr>
      <w:r>
        <w:rPr>
          <w:b/>
          <w:caps/>
          <w:color w:val="000000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360" w:hanging="0"/>
        <w:jc w:val="center"/>
        <w:rPr>
          <w:b/>
          <w:b/>
          <w:caps/>
          <w:color w:val="000000"/>
          <w:sz w:val="28"/>
          <w:szCs w:val="24"/>
        </w:rPr>
      </w:pPr>
      <w:r>
        <w:rPr>
          <w:b/>
          <w:caps/>
          <w:color w:val="000000"/>
          <w:sz w:val="28"/>
          <w:szCs w:val="24"/>
        </w:rPr>
      </w:r>
    </w:p>
    <w:p>
      <w:pPr>
        <w:pStyle w:val="Heading8"/>
        <w:ind w:left="360" w:hanging="0"/>
        <w:jc w:val="center"/>
        <w:rPr>
          <w:b/>
          <w:b/>
          <w:caps/>
          <w:color w:val="000000"/>
          <w:sz w:val="28"/>
          <w:szCs w:val="24"/>
        </w:rPr>
      </w:pPr>
      <w:r>
        <w:rPr>
          <w:b/>
          <w:caps/>
          <w:color w:val="000000"/>
          <w:sz w:val="28"/>
          <w:szCs w:val="24"/>
        </w:rPr>
        <w:t>DeclaraTie</w:t>
      </w:r>
    </w:p>
    <w:p>
      <w:pPr>
        <w:pStyle w:val="Normal"/>
        <w:jc w:val="both"/>
        <w:rPr>
          <w:rFonts w:ascii="TimesNewRoman_Romana;Times New Roman" w:hAnsi="TimesNewRoman_Romana;Times New Roman" w:cs="TimesNewRoman_Romana;Times New Roman"/>
          <w:b/>
          <w:b/>
          <w:caps/>
          <w:color w:val="000000"/>
          <w:sz w:val="24"/>
          <w:szCs w:val="24"/>
        </w:rPr>
      </w:pPr>
      <w:r>
        <w:rPr>
          <w:rFonts w:cs="TimesNewRoman_Romana;Times New Roman" w:ascii="TimesNewRoman_Romana;Times New Roman" w:hAnsi="TimesNewRoman_Romana;Times New Roman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TimesNewRoman_Romana;Times New Roman" w:hAnsi="TimesNewRoman_Romana;Times New Roman" w:cs="TimesNewRoman_Romana;Times New Roman"/>
          <w:color w:val="000000"/>
          <w:sz w:val="24"/>
          <w:szCs w:val="24"/>
        </w:rPr>
      </w:pPr>
      <w:r>
        <w:rPr>
          <w:rFonts w:cs="TimesNewRoman_Romana;Times New Roman" w:ascii="TimesNewRoman_Romana;Times New Roman" w:hAnsi="TimesNewRoman_Romana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NewRoman_Romana;Times New Roman" w:hAnsi="TimesNewRoman_Romana;Times New Roman" w:cs="TimesNewRoman_Romana;Times New Roman"/>
          <w:color w:val="000000"/>
          <w:sz w:val="24"/>
          <w:szCs w:val="24"/>
        </w:rPr>
      </w:pPr>
      <w:r>
        <w:rPr>
          <w:rFonts w:cs="TimesNewRoman_Romana;Times New Roman" w:ascii="TimesNewRoman_Romana;Times New Roman" w:hAnsi="TimesNewRoman_Romana;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NewRoman_Romana;Times New Roman" w:hAnsi="TimesNewRoman_Romana;Times New Roman" w:cs="TimesNewRoman_Romana;Times New Roman"/>
          <w:color w:val="000000"/>
          <w:sz w:val="24"/>
          <w:szCs w:val="24"/>
        </w:rPr>
      </w:pPr>
      <w:r>
        <w:rPr>
          <w:rFonts w:cs="TimesNewRoman_Romana;Times New Roman" w:ascii="TimesNewRoman_Romana;Times New Roman" w:hAnsi="TimesNewRoman_Romana;Times New Roman"/>
          <w:color w:val="000000"/>
          <w:sz w:val="24"/>
          <w:szCs w:val="24"/>
        </w:rPr>
        <w:t>Subsemnatul(a),</w:t>
      </w:r>
      <w:r>
        <w:rPr>
          <w:rFonts w:cs="TimesNewRoman_Romana;Times New Roman" w:ascii="TimesNewRoman_Romana;Times New Roman" w:hAnsi="TimesNewRoman_Romana;Times New Roman"/>
          <w:i/>
          <w:iCs/>
          <w:color w:val="000000"/>
          <w:sz w:val="24"/>
          <w:szCs w:val="24"/>
        </w:rPr>
        <w:t>__________________________________________________</w:t>
      </w:r>
      <w:r>
        <w:rPr>
          <w:rFonts w:cs="TimesNewRoman_Romana;Times New Roman" w:ascii="TimesNewRoman_Romana;Times New Roman" w:hAnsi="TimesNewRoman_Romana;Times New Roman"/>
          <w:color w:val="000000"/>
          <w:sz w:val="24"/>
          <w:szCs w:val="24"/>
        </w:rPr>
        <w:t xml:space="preserve">candidat(á) la concursul de admitere la Universitatea din Craiova, </w:t>
      </w:r>
      <w:r>
        <w:rPr>
          <w:rFonts w:cs="TimesNewRoman_Romana;Times New Roman" w:ascii="TimesNewRoman_Romana;Times New Roman" w:hAnsi="TimesNewRoman_Romana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NewRoman_Romana;Times New Roman" w:ascii="TimesNewRoman_Romana;Times New Roman" w:hAnsi="TimesNewRoman_Romana;Times New Roman"/>
          <w:color w:val="000000"/>
          <w:sz w:val="24"/>
          <w:szCs w:val="24"/>
        </w:rPr>
        <w:t>Facultatea de Inginerie Electrică</w:t>
      </w:r>
      <w:r>
        <w:rPr>
          <w:rFonts w:cs="TimesNewRoman_Romana;Times New Roman" w:ascii="TimesNewRoman_Romana;Times New Roman" w:hAnsi="TimesNewRoman_Romana;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NewRoman_Romana;Times New Roman" w:ascii="TimesNewRoman_Romana;Times New Roman" w:hAnsi="TimesNewRoman_Romana;Times New Roman"/>
          <w:iCs/>
          <w:color w:val="000000"/>
          <w:sz w:val="24"/>
          <w:szCs w:val="24"/>
        </w:rPr>
        <w:t>sesiunea IULIE 2024</w:t>
      </w:r>
      <w:r>
        <w:rPr>
          <w:rFonts w:cs="TimesNewRoman_Romana;Times New Roman" w:ascii="TimesNewRoman_Romana;Times New Roman" w:hAnsi="TimesNewRoman_Romana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NewRoman_Romana;Times New Roman" w:ascii="TimesNewRoman_Romana;Times New Roman" w:hAnsi="TimesNewRoman_Romana;Times New Roman"/>
          <w:color w:val="000000"/>
          <w:sz w:val="24"/>
          <w:szCs w:val="24"/>
        </w:rPr>
        <w:t>declar prin prezenta că nu am mai urmat alte studii de master pe locurile finanțate de la bugetul de stat.</w:t>
      </w:r>
    </w:p>
    <w:p>
      <w:pPr>
        <w:pStyle w:val="Normal"/>
        <w:spacing w:lineRule="auto" w:line="360"/>
        <w:ind w:firstLine="720"/>
        <w:jc w:val="both"/>
        <w:rPr>
          <w:rFonts w:ascii="TimesNewRoman_Romana;Times New Roman" w:hAnsi="TimesNewRoman_Romana;Times New Roman" w:cs="TimesNewRoman_Romana;Times New Roman"/>
          <w:color w:val="000000"/>
          <w:sz w:val="24"/>
          <w:szCs w:val="24"/>
        </w:rPr>
      </w:pPr>
      <w:r>
        <w:rPr>
          <w:rFonts w:cs="TimesNewRoman_Romana;Times New Roman" w:ascii="TimesNewRoman_Romana;Times New Roman" w:hAnsi="TimesNewRoman_Romana;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NewRoman_Romana;Times New Roman" w:hAnsi="TimesNewRoman_Romana;Times New Roman" w:cs="TimesNewRoman_Romana;Times New Roman"/>
          <w:color w:val="000000"/>
          <w:sz w:val="24"/>
          <w:szCs w:val="24"/>
        </w:rPr>
      </w:pPr>
      <w:r>
        <w:rPr>
          <w:rFonts w:cs="TimesNewRoman_Romana;Times New Roman" w:ascii="TimesNewRoman_Romana;Times New Roman" w:hAnsi="TimesNewRoman_Romana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NewRoman_Romana;Times New Roman" w:hAnsi="TimesNewRoman_Romana;Times New Roman" w:cs="TimesNewRoman_Romana;Times New Roman"/>
          <w:color w:val="000000"/>
          <w:sz w:val="24"/>
          <w:szCs w:val="24"/>
        </w:rPr>
      </w:pPr>
      <w:r>
        <w:rPr>
          <w:rFonts w:cs="TimesNewRoman_Romana;Times New Roman" w:ascii="TimesNewRoman_Romana;Times New Roman" w:hAnsi="TimesNewRoman_Romana;Times New Roman"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TimesNewRoman_Romana;Times New Roman" w:hAnsi="TimesNewRoman_Romana;Times New Roman" w:cs="TimesNewRoman_Romana;Times New Roman"/>
          <w:color w:val="000000"/>
          <w:sz w:val="24"/>
          <w:szCs w:val="24"/>
        </w:rPr>
      </w:pPr>
      <w:r>
        <w:rPr>
          <w:rFonts w:cs="TimesNewRoman_Romana;Times New Roman" w:ascii="TimesNewRoman_Romana;Times New Roman" w:hAnsi="TimesNewRoman_Romana;Times New Roman"/>
          <w:color w:val="000000"/>
          <w:sz w:val="24"/>
          <w:szCs w:val="24"/>
        </w:rPr>
        <w:t xml:space="preserve">Craiova, </w:t>
      </w:r>
    </w:p>
    <w:p>
      <w:pPr>
        <w:pStyle w:val="Normal"/>
        <w:ind w:firstLine="360"/>
        <w:jc w:val="both"/>
        <w:rPr>
          <w:rFonts w:ascii="TimesNewRoman_Romana;Times New Roman" w:hAnsi="TimesNewRoman_Romana;Times New Roman" w:cs="TimesNewRoman_Romana;Times New Roman"/>
          <w:color w:val="000000"/>
          <w:sz w:val="24"/>
          <w:szCs w:val="24"/>
        </w:rPr>
      </w:pPr>
      <w:r>
        <w:rPr>
          <w:rFonts w:cs="TimesNewRoman_Romana;Times New Roman" w:ascii="TimesNewRoman_Romana;Times New Roman" w:hAnsi="TimesNewRoman_Romana;Times New Roman"/>
          <w:color w:val="000000"/>
          <w:sz w:val="24"/>
          <w:szCs w:val="24"/>
        </w:rPr>
        <w:t>D</w:t>
      </w:r>
      <w:r>
        <w:rPr>
          <w:rFonts w:cs="TimesNewRoman_Romana;Times New Roman" w:ascii="TimesNewRoman_Romana;Times New Roman" w:hAnsi="TimesNewRoman_Romana;Times New Roman"/>
          <w:i/>
          <w:iCs/>
          <w:color w:val="000000"/>
          <w:sz w:val="24"/>
          <w:szCs w:val="24"/>
        </w:rPr>
        <w:t>ata_______________</w:t>
      </w:r>
    </w:p>
    <w:p>
      <w:pPr>
        <w:pStyle w:val="Normal"/>
        <w:jc w:val="both"/>
        <w:rPr>
          <w:rFonts w:ascii="TimesNewRoman_Romana;Times New Roman" w:hAnsi="TimesNewRoman_Romana;Times New Roman" w:cs="TimesNewRoman_Romana;Times New Roman"/>
          <w:color w:val="000000"/>
          <w:sz w:val="24"/>
          <w:szCs w:val="24"/>
          <w:lang w:val="it-IT"/>
        </w:rPr>
      </w:pPr>
      <w:r>
        <w:rPr>
          <w:rFonts w:cs="TimesNewRoman_Romana;Times New Roman" w:ascii="TimesNewRoman_Romana;Times New Roman" w:hAnsi="TimesNewRoman_Romana;Times New Roman"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ascii="TimesNewRoman_Romana;Times New Roman" w:hAnsi="TimesNewRoman_Romana;Times New Roman" w:cs="TimesNewRoman_Romana;Times New Roman"/>
          <w:sz w:val="24"/>
          <w:szCs w:val="24"/>
        </w:rPr>
      </w:pPr>
      <w:r>
        <w:rPr>
          <w:rFonts w:cs="TimesNewRoman_Romana;Times New Roman" w:ascii="TimesNewRoman_Romana;Times New Roman" w:hAnsi="TimesNewRoman_Romana;Times New Roman"/>
          <w:sz w:val="24"/>
          <w:szCs w:val="24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NewRoman_Romana;Times New Roman" w:hAnsi="TimesNewRoman_Romana;Times New Roman" w:cs="TimesNewRoman_Romana;Times New Roman"/>
          <w:sz w:val="24"/>
          <w:szCs w:val="24"/>
        </w:rPr>
      </w:pPr>
      <w:r>
        <w:rPr>
          <w:rFonts w:cs="TimesNewRoman_Romana;Times New Roman" w:ascii="TimesNewRoman_Romana;Times New Roman" w:hAnsi="TimesNewRoman_Romana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NewRoman_Romana;Times New Roman" w:ascii="TimesNewRoman_Romana;Times New Roman" w:hAnsi="TimesNewRoman_Romana;Times New Roman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………………………………</w:t>
      </w:r>
      <w:r>
        <w:rPr>
          <w:rFonts w:cs="TimesNewRoman_Romana;Times New Roman" w:ascii="TimesNewRoman_Romana;Times New Roman" w:hAnsi="TimesNewRoman_Romana;Times New Roman"/>
          <w:sz w:val="24"/>
          <w:szCs w:val="24"/>
        </w:rPr>
        <w:t>...</w:t>
      </w:r>
    </w:p>
    <w:p>
      <w:pPr>
        <w:pStyle w:val="Normal"/>
        <w:jc w:val="center"/>
        <w:rPr/>
      </w:pPr>
      <w:r>
        <w:rPr>
          <w:rFonts w:cs="TimesNewRoman_Romana;Times New Roman" w:ascii="TimesNewRoman_Romana;Times New Roman" w:hAnsi="TimesNewRoman_Romana;Times New Roman"/>
          <w:sz w:val="24"/>
          <w:szCs w:val="24"/>
        </w:rPr>
        <w:tab/>
        <w:tab/>
        <w:tab/>
        <w:tab/>
        <w:t xml:space="preserve">                           (semn</w:t>
      </w:r>
      <w:r>
        <w:rPr>
          <w:sz w:val="24"/>
          <w:szCs w:val="24"/>
        </w:rPr>
        <w:t>ă</w:t>
      </w:r>
      <w:r>
        <w:rPr>
          <w:rFonts w:cs="TimesNewRoman_Romana;Times New Roman" w:ascii="TimesNewRoman_Romana;Times New Roman" w:hAnsi="TimesNewRoman_Romana;Times New Roman"/>
          <w:sz w:val="24"/>
          <w:szCs w:val="24"/>
        </w:rPr>
        <w:t>tura ín original)</w:t>
      </w:r>
    </w:p>
    <w:p>
      <w:pPr>
        <w:pStyle w:val="Normal"/>
        <w:rPr>
          <w:rFonts w:ascii="TimesNewRoman_Romana;Times New Roman" w:hAnsi="TimesNewRoman_Romana;Times New Roman" w:cs="TimesNewRoman_Romana;Times New Roman"/>
          <w:sz w:val="24"/>
          <w:szCs w:val="24"/>
        </w:rPr>
      </w:pPr>
      <w:r>
        <w:rPr>
          <w:rFonts w:cs="TimesNewRoman_Romana;Times New Roman" w:ascii="TimesNewRoman_Romana;Times New Roman" w:hAnsi="TimesNewRoman_Romana;Times New Roman"/>
          <w:sz w:val="24"/>
          <w:szCs w:val="24"/>
        </w:rPr>
      </w:r>
    </w:p>
    <w:p>
      <w:pPr>
        <w:pStyle w:val="Normal"/>
        <w:rPr>
          <w:rFonts w:ascii="TimesNewRoman_Romana;Times New Roman" w:hAnsi="TimesNewRoman_Romana;Times New Roman" w:cs="TimesNewRoman_Romana;Times New Roman"/>
        </w:rPr>
      </w:pPr>
      <w:r>
        <w:rPr>
          <w:rFonts w:cs="TimesNewRoman_Romana;Times New Roman" w:ascii="TimesNewRoman_Romana;Times New Roman" w:hAnsi="TimesNewRoman_Romana;Times New Roman"/>
        </w:rPr>
      </w:r>
    </w:p>
    <w:p>
      <w:pPr>
        <w:pStyle w:val="Normal"/>
        <w:rPr>
          <w:rFonts w:ascii="TimesNewRoman_Romana;Times New Roman" w:hAnsi="TimesNewRoman_Romana;Times New Roman" w:cs="TimesNewRoman_Romana;Times New Roman"/>
        </w:rPr>
      </w:pPr>
      <w:r>
        <w:rPr>
          <w:rFonts w:cs="TimesNewRoman_Romana;Times New Roman" w:ascii="TimesNewRoman_Romana;Times New Roman" w:hAnsi="TimesNewRoman_Romana;Times New Roman"/>
        </w:rPr>
      </w:r>
    </w:p>
    <w:p>
      <w:pPr>
        <w:pStyle w:val="Normal"/>
        <w:rPr>
          <w:rFonts w:ascii="TimesNewRoman_Romana;Times New Roman" w:hAnsi="TimesNewRoman_Romana;Times New Roman" w:cs="TimesNewRoman_Romana;Times New Roman"/>
        </w:rPr>
      </w:pPr>
      <w:r>
        <w:rPr>
          <w:rFonts w:cs="TimesNewRoman_Romana;Times New Roman" w:ascii="TimesNewRoman_Romana;Times New Roman" w:hAnsi="TimesNewRoman_Romana;Times New Roman"/>
        </w:rPr>
      </w:r>
    </w:p>
    <w:p>
      <w:pPr>
        <w:pStyle w:val="Normal"/>
        <w:rPr>
          <w:rFonts w:ascii="TimesNewRoman_Romana;Times New Roman" w:hAnsi="TimesNewRoman_Romana;Times New Roman" w:cs="TimesNewRoman_Romana;Times New Roman"/>
        </w:rPr>
      </w:pPr>
      <w:r>
        <w:rPr>
          <w:rFonts w:cs="TimesNewRoman_Romana;Times New Roman" w:ascii="TimesNewRoman_Romana;Times New Roman" w:hAnsi="TimesNewRoman_Romana;Times New Roman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_Roman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TimesNewRoman_Romana;Times New Roman" w:hAnsi="TimesNewRoman_Romana;Times New Roman" w:cs="TimesNewRoman_Romana;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48:00Z</dcterms:created>
  <dc:creator>Dana</dc:creator>
  <dc:description/>
  <cp:keywords/>
  <dc:language>en-US</dc:language>
  <cp:lastModifiedBy>Denisa Rusinaru</cp:lastModifiedBy>
  <cp:lastPrinted>2023-05-08T10:05:00Z</cp:lastPrinted>
  <dcterms:modified xsi:type="dcterms:W3CDTF">2024-06-26T08:48:00Z</dcterms:modified>
  <cp:revision>2</cp:revision>
  <dc:subject/>
  <dc:title>DECLARATIE</dc:title>
</cp:coreProperties>
</file>