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;Times New Roman" w:hAnsi="TimesNewRoman_Romana;Times New Roman" w:cs="TimesNewRoman_Romana;Times New Roman"/>
          <w:sz w:val="40"/>
          <w:lang w:val="fr-FR"/>
        </w:rPr>
      </w:pPr>
      <w:r>
        <w:rPr>
          <w:rFonts w:cs="TimesNewRoman_Romana;Times New Roman" w:ascii="TimesNewRoman_Romana;Times New Roman" w:hAnsi="TimesNewRoman_Romana;Times New Roman"/>
          <w:sz w:val="40"/>
          <w:lang w:val="fr-FR"/>
        </w:rPr>
        <w:t>UNIVERSITATEA DIN CRAIOVA</w:t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40"/>
        </w:rPr>
      </w:pPr>
      <w:r>
        <w:rPr>
          <w:rFonts w:cs="TimesNewRoman_Romana;Times New Roman" w:ascii="TimesNewRoman_Romana;Times New Roman" w:hAnsi="TimesNewRoman_Romana;Times New Roman"/>
          <w:sz w:val="40"/>
        </w:rPr>
        <w:t>FACULTATEA DE INGINERIE ELECTRICĂ</w:t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28"/>
        </w:rPr>
      </w:pPr>
      <w:r>
        <w:rPr>
          <w:rFonts w:cs="TimesNewRoman_Romana;Times New Roman" w:ascii="TimesNewRoman_Romana;Times New Roman" w:hAnsi="TimesNewRoman_Romana;Times New Roman"/>
          <w:sz w:val="28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  <w:b/>
          <w:b/>
          <w:bCs/>
          <w:sz w:val="52"/>
          <w:szCs w:val="52"/>
        </w:rPr>
      </w:pPr>
      <w:r>
        <w:rPr>
          <w:rFonts w:cs="TimesNewRoman_Romana;Times New Roman" w:ascii="TimesNewRoman_Romana;Times New Roman" w:hAnsi="TimesNewRoman_Romana;Times New Roman"/>
          <w:b/>
          <w:bCs/>
          <w:sz w:val="52"/>
          <w:szCs w:val="52"/>
        </w:rPr>
        <w:t>Specializarea</w:t>
      </w:r>
      <w:r>
        <w:rPr>
          <w:rFonts w:cs="TimesNewRoman_Romana;Times New Roman" w:ascii="TimesNewRoman_Romana;Times New Roman" w:hAnsi="TimesNewRoman_Romana;Times New Roman"/>
          <w:sz w:val="52"/>
          <w:szCs w:val="52"/>
        </w:rPr>
        <w:t xml:space="preserve"> (unde a fost admis candidatul)</w:t>
      </w:r>
      <w:r>
        <w:rPr>
          <w:rFonts w:cs="TimesNewRoman_Romana;Times New Roman" w:ascii="TimesNewRoman_Romana;Times New Roman" w:hAnsi="TimesNewRoman_Romana;Times New Roman"/>
          <w:b/>
          <w:bCs/>
          <w:sz w:val="52"/>
          <w:szCs w:val="52"/>
        </w:rPr>
        <w:t xml:space="preserve"> ………………………………………………</w:t>
      </w:r>
    </w:p>
    <w:p>
      <w:pPr>
        <w:pStyle w:val="Normal"/>
        <w:rPr>
          <w:rFonts w:ascii="TimesNewRoman_Romana;Times New Roman" w:hAnsi="TimesNewRoman_Romana;Times New Roman" w:cs="TimesNewRoman_Romana;Times New Roman"/>
          <w:b/>
          <w:b/>
          <w:bCs/>
          <w:sz w:val="52"/>
          <w:szCs w:val="52"/>
        </w:rPr>
      </w:pPr>
      <w:r>
        <w:rPr>
          <w:rFonts w:cs="TimesNewRoman_Romana;Times New Roman" w:ascii="TimesNewRoman_Romana;Times New Roman" w:hAnsi="TimesNewRoman_Romana;Times New Roman"/>
          <w:b/>
          <w:bCs/>
          <w:sz w:val="52"/>
          <w:szCs w:val="52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34"/>
          <w:szCs w:val="28"/>
        </w:rPr>
      </w:pPr>
      <w:r>
        <w:rPr>
          <w:rFonts w:cs="TimesNewRoman_Romana;Times New Roman" w:ascii="TimesNewRoman_Romana;Times New Roman" w:hAnsi="TimesNewRoman_Romana;Times New Roman"/>
          <w:sz w:val="34"/>
          <w:szCs w:val="28"/>
        </w:rPr>
        <w:t>SESIUNEA DE ADMITERE – ………………………..</w:t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  <w:szCs w:val="28"/>
        </w:rPr>
      </w:pPr>
      <w:r>
        <w:rPr>
          <w:rFonts w:cs="TimesNewRoman_Romana;Times New Roman" w:ascii="TimesNewRoman_Romana;Times New Roman" w:hAnsi="TimesNewRoman_Romana;Times New Roman"/>
          <w:b/>
          <w:sz w:val="44"/>
          <w:szCs w:val="28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  <w:t>…………………………………………………………</w:t>
      </w:r>
      <w:r>
        <w:rPr>
          <w:rFonts w:cs="TimesNewRoman_Romana;Times New Roman" w:ascii="TimesNewRoman_Romana;Times New Roman" w:hAnsi="TimesNewRoman_Romana;Times New Roman"/>
          <w:b/>
          <w:sz w:val="44"/>
        </w:rPr>
        <w:t>.</w:t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  <w:t xml:space="preserve">NUMELE,  INIȚIALA TATĂLUI, PRENUMELE </w:t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/>
          <w:b/>
          <w:sz w:val="44"/>
        </w:rPr>
      </w:pPr>
      <w:r>
        <w:rPr>
          <w:rFonts w:cs="TimesNewRoman_Romana;Times New Roman" w:ascii="TimesNewRoman_Romana;Times New Roman" w:hAnsi="TimesNewRoman_Romana;Times New Roman"/>
          <w:b/>
          <w:sz w:val="44"/>
        </w:rPr>
      </w:r>
    </w:p>
    <w:p>
      <w:pPr>
        <w:pStyle w:val="Normal"/>
        <w:spacing w:before="0" w:after="120"/>
        <w:jc w:val="both"/>
        <w:rPr>
          <w:rFonts w:ascii="TimesNewRoman_Romana;Times New Roman" w:hAnsi="TimesNewRoman_Romana;Times New Roman" w:cs="TimesNewRoman_Romana;Times New Roman"/>
          <w:bCs/>
          <w:sz w:val="44"/>
        </w:rPr>
      </w:pPr>
      <w:r>
        <w:rPr>
          <w:rFonts w:cs="TimesNewRoman_Romana;Times New Roman" w:ascii="TimesNewRoman_Romana;Times New Roman" w:hAnsi="TimesNewRoman_Romana;Times New Roman"/>
          <w:bCs/>
          <w:sz w:val="44"/>
        </w:rPr>
        <w:t>Facultatea absolvită: …..……………...........................</w:t>
      </w:r>
    </w:p>
    <w:p>
      <w:pPr>
        <w:pStyle w:val="Normal"/>
        <w:spacing w:before="0" w:after="120"/>
        <w:jc w:val="both"/>
        <w:rPr>
          <w:rFonts w:ascii="TimesNewRoman_Romana;Times New Roman" w:hAnsi="TimesNewRoman_Romana;Times New Roman" w:cs="TimesNewRoman_Romana;Times New Roman"/>
          <w:bCs/>
          <w:sz w:val="44"/>
        </w:rPr>
      </w:pPr>
      <w:r>
        <w:rPr>
          <w:rFonts w:cs="TimesNewRoman_Romana;Times New Roman" w:ascii="TimesNewRoman_Romana;Times New Roman" w:hAnsi="TimesNewRoman_Romana;Times New Roman"/>
          <w:bCs/>
          <w:sz w:val="44"/>
        </w:rPr>
        <w:t xml:space="preserve">Programul de studii absolvit:………………………….  </w:t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bCs/>
          <w:sz w:val="44"/>
        </w:rPr>
      </w:pPr>
      <w:r>
        <w:rPr>
          <w:rFonts w:cs="TimesNewRoman_Romana;Times New Roman" w:ascii="TimesNewRoman_Romana;Times New Roman" w:hAnsi="TimesNewRoman_Romana;Times New Roman"/>
          <w:bCs/>
          <w:sz w:val="44"/>
        </w:rPr>
        <w:t>Anul absolvirii:    ..........…………....…………………..</w:t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bCs/>
          <w:sz w:val="28"/>
        </w:rPr>
      </w:pPr>
      <w:r>
        <w:rPr>
          <w:rFonts w:cs="TimesNewRoman_Romana;Times New Roman" w:ascii="TimesNewRoman_Romana;Times New Roman" w:hAnsi="TimesNewRoman_Romana;Times New Roman"/>
          <w:bCs/>
          <w:sz w:val="28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bCs/>
          <w:sz w:val="28"/>
        </w:rPr>
      </w:pPr>
      <w:r>
        <w:rPr>
          <w:rFonts w:cs="TimesNewRoman_Romana;Times New Roman" w:ascii="TimesNewRoman_Romana;Times New Roman" w:hAnsi="TimesNewRoman_Romana;Times New Roman"/>
          <w:bCs/>
          <w:sz w:val="28"/>
        </w:rPr>
      </w:r>
    </w:p>
    <w:p>
      <w:pPr>
        <w:pStyle w:val="Normal"/>
        <w:jc w:val="center"/>
        <w:rPr>
          <w:rFonts w:ascii="TimesNewRoman_Romana;Times New Roman" w:hAnsi="TimesNewRoman_Romana;Times New Roman" w:cs="TimesNewRoman_Romana;Times New Roman"/>
          <w:sz w:val="28"/>
        </w:rPr>
      </w:pPr>
      <w:r>
        <w:rPr>
          <w:rFonts w:cs="TimesNewRoman_Romana;Times New Roman" w:ascii="TimesNewRoman_Romana;Times New Roman" w:hAnsi="TimesNewRoman_Romana;Times New Roman"/>
          <w:sz w:val="28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28"/>
        </w:rPr>
      </w:pPr>
      <w:r>
        <w:rPr>
          <w:rFonts w:cs="TimesNewRoman_Romana;Times New Roman" w:ascii="TimesNewRoman_Romana;Times New Roman" w:hAnsi="TimesNewRoman_Romana;Times New Roman"/>
          <w:sz w:val="28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40"/>
        </w:rPr>
      </w:pPr>
      <w:r>
        <w:rPr>
          <w:rFonts w:cs="TimesNewRoman_Romana;Times New Roman" w:ascii="TimesNewRoman_Romana;Times New Roman" w:hAnsi="TimesNewRoman_Romana;Times New Roman"/>
          <w:sz w:val="40"/>
        </w:rPr>
      </w:r>
    </w:p>
    <w:p>
      <w:pPr>
        <w:pStyle w:val="Heading2"/>
        <w:jc w:val="left"/>
        <w:rPr>
          <w:rFonts w:ascii="TimesNewRoman_Romana;Times New Roman" w:hAnsi="TimesNewRoman_Romana;Times New Roman" w:cs="TimesNewRoman_Romana;Times New Roman"/>
          <w:sz w:val="40"/>
          <w:lang w:val="fr-FR"/>
        </w:rPr>
      </w:pPr>
      <w:r>
        <w:rPr>
          <w:rFonts w:cs="TimesNewRoman_Romana;Times New Roman"/>
          <w:sz w:val="40"/>
          <w:lang w:val="fr-FR"/>
        </w:rPr>
      </w:r>
    </w:p>
    <w:sectPr>
      <w:type w:val="nextPage"/>
      <w:pgSz w:w="11906" w:h="16838"/>
      <w:pgMar w:left="1134" w:right="76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;Times New Roman" w:hAnsi="TimesNewRoman_Romana;Times New Roman" w:cs="TimesNewRoman_Roman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_Romana;Times New Roman" w:hAnsi="TimesNewRoman_Romana;Times New Roman" w:cs="TimesNewRoman_Romana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_Romana;Times New Roman" w:hAnsi="TimesNewRoman_Romana;Times New Roman" w:cs="TimesNewRoman_Romana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5:00Z</dcterms:created>
  <dc:creator>Gabriela Simionescu</dc:creator>
  <dc:description/>
  <cp:keywords/>
  <dc:language>en-US</dc:language>
  <cp:lastModifiedBy>Denisa Rusinaru</cp:lastModifiedBy>
  <cp:lastPrinted>2017-07-11T13:13:00Z</cp:lastPrinted>
  <dcterms:modified xsi:type="dcterms:W3CDTF">2024-06-26T10:21:00Z</dcterms:modified>
  <cp:revision>4</cp:revision>
  <dc:subject/>
  <dc:title>UNIVERSITATEA DIN CRAIOVA</dc:title>
</cp:coreProperties>
</file>